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ытия и фак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4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ые решения и докумен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резидентов государств Центральной Азии. Обсуждены проблемы независимых государств. Поддержана инициатива Каримова И.А. о создании в регионе Международного фонда спасения Арала (МФС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ашкен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резидентов государств Центральной Азии. Подписано соглашение о совместных действиях по решению проблемы Аральского моря и Приаралья….Образован МФ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ызылор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резидентов государств Центральной Азии. Утверждена Программа конкретных действий по улучшению экологической обстановки в бассейне Аральского моря на ближайшие  3-5 лет с учетом социально-экономического развития регион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уку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под эгидой ООН по устойчивому развитию по итогам которой состоялась встреча Президентов государств Центральной Азии. Принята Нукусская Деклар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уку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резидентов государств Центральной Азии. Подписано совместное заявление о равноправном и взаимовыгодном сотрудничестве на многосторонней основ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ашхову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резидентов государств Центральной Азии. Утверждена новая структура МФСА, принята Алматинская Деклар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ма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резидентов государств Центральной Азии. Рассмотрены вопросы деятельности МФСА, принята Ашгабадская Деклар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щгаба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резидентов государств Центральной Азии. Утверждена Программа ПБАМ-2, принята Душанбинская Деклар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ушанб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ормальная встреча Президентов государств Центральной Азии (без Туркменистана). Рассмотрены вопросы  активизации работы органов МФ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ма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резидентов государств Центральной Азии. Принято совместное заявление государств-учредителей МФСА. Поручено разработать Программу работ на 2011-2015 гг. (ПБАМ-3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ма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31:00Z</dcterms:created>
  <dc:creator>Gorshkov</dc:creator>
  <dc:description/>
  <dc:language>en-US</dc:language>
  <cp:lastModifiedBy>Gorshkov</cp:lastModifiedBy>
  <dcterms:modified xsi:type="dcterms:W3CDTF">2009-08-04T07:47:00Z</dcterms:modified>
  <cp:revision>1</cp:revision>
  <dc:subject/>
  <dc:title>События и факты</dc:title>
</cp:coreProperties>
</file>